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R500.DK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in the file PSR500.DK will setup Band-In-A-Box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amaha PSR500.  It will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 Drum #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or the Yamaha PSR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 General MIDI Patch Map (assigned to factory setting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SR5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 Startup Patches and Channels in the MIDI Setting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ks to Band-In-A-Box user Denis Wetzel for uplo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.dk and .doc files.  His comment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S ON HOW TO USE A PSR-500 WITH BAN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inimum requirement is of course to have a MIDI inte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gn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Band-In-A-Box (I use a MPU-401 compatible from Mu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st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bles to connect the interface and the synth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PSR-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 sure you turn on the PSR-500 and configure for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b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tion before running BIAB. This isdone by pressing tw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"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ton in the upper right part of the PSR-500 control pane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to 'remote' (i.e. mono timbral operation) every tim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itched off. The right two digits of the LED display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 '99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have loaded BIAB before turning on the PSR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verth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ct the situation (after you have switched the PSR on and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ltimbral mode) simply by going to the MIDI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iting immediately by pressing the escape key. Thi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cessary midi data to the 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Band-In-A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IDI SETTINGS menu should be set as follows (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ibilities, but this is the one I 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nel    Octave    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ss             3         0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ano            1         0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ums            2         0     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itar           4         1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ns            5         0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ngs          6         0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lody           7         1   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channel  0         0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hrough channel should never be used since the PSR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local off, i.e. notes played on the keyboard always gen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nd. If through channel is used, 2 notes will sound when a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sed (usually with a little de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l Midi 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SR 500 has only 100 sounds whilst GM provides 12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ing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ent: the PSR uses numbers from 0 to 99 and GM from 1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8. The P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s only one set of drums while GM has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have not attempted to find an equivalent on the PSR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exoti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ruments since most of the time I don't even know how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ru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supposed to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SR 400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hough I could not test it on a PSR 400, I expect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 for the PSR 500 will work as well with PSR 400 si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ama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ation I have concerns the 2 instruments and the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s. The only differences between the two being in the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ory and the reverb effect available on the 500 but no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hope this information will be useful for fellow users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chines. I find they offer a very good value for money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d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orrect or have any question or suggestion, you can leave 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Compus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